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5 года</w:t>
        <w:tab/>
        <w:t>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льина О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льина Олега Анатольевича, * года рождения, уроженца р*, гражданина РФ, ИНН *, имеющего высшее образование, состоящего в зарегистрированном браке, работающего *, имеющего статус индивидуального предпринимателя, зарегистрированного и проживающего по адресу: гор*,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Ильин О.А., проживающий по адресу: Ханты-Мансийский автономный округ – Югра, город Урай, *, 13 августа 2025 года не выполнил в установленный срок законное предписание должностного лица, осуществляющего муниципальный контроль, об устранении нарушений законодательства, а именно предписание администрации города Урай об устранении нарушений № * от 08 июля 2025 года, которым Ильин О.А. обязан в срок до 12 августа 2025 года осуществить покос травы на прилегающей территории земельного участка, расположенного по адресу: город Урай, * (кадастровый номер *); очистить прилегающую территорию указанного земельного участка от складирования твердых коммунальных, строительных и крупногабаритных отходов, деревянных поддонов, путем вывоза в места, предназначенные для размещения, утилизации и  обезвреживания отход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льин О.А. с протоколом согласился, вину признал, пояснил, что покос травы на прилегающей территории обратной стороны от входа на земельный участок не осуществил, дополнил, что инвалидом не является, на учетах у врачей психиатра и нарколога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льина О.А., исследовав материалы дела, мировой судья приходит к выводу, что административное правонарушение имело место, а вина Ильина О.А. в его совершении подтверждается совокупностью следующих доказательств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 № * от 11 сентября 2025 года, из которого следует, что Ильин О.А. не выполнил в полном объеме в установленный срок законное предписание должностного лица, осуществляющего муниципальный контроль, от 08 июля 2025 года № * об устранении нарушения законодательства. Протокол об административном правонарушении составлен в отсутствие Ильина О.А., о времени и месте составления протокола об административном правонарушении Ильин О.А. извещен, что подтверждается почтовым уведомлением о вручении. Копия протокола Ильину О.А.  направлена, что подтверждается сопроводительным письмом от 11 сентября 2025 года № *, списком почтовых отправлений, квитанцией об отправке почтового отправления в материалах дел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Урай от 03 июля 2025 года № *-р об утверждении задания на проведение контрольного (надзорного) мероприятия без взаимодействия с контролируемым лицом при осуществлении муниципального контроля в сфере благоустройства на территории города Урай, из которого следует, что назначено проведение выездного обследования объекта – прилегающая территория земельного участка, расположенного по адресу: город Урай, * (кадастровый номер *)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ктом выездного обследования от 08 июля 2025 года, протоколом осмотра от 04 июля 2025 года № 1 с фото-таблицей, из которых следует, что по результатам осмотра объекта – прилегающей территории земельного участка, расположенного по адресу: город Урай, * (кадастровый номер *) установлено, что на указанной территории со стороны проезда по улице Нагорная складируются твердые коммунальные, строительные и крупногабаритные отходы, деревянные поддоны, присутствует нескошенная трав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м об устранении выявленных нарушений от 08 июля 2025 года № *, обязывающим Ильина О.А. в срок до 12 августа 2025 года устранить выявленные нарушения, а именно осуществить покос травы на прилегающей территории земельного участка, расположенного по адресу: город Урай, * (кадастровый номер *); очистить прилегающую территорию указанного земельного участка от складирования твердых коммунальных, строительных и крупногабаритных отходов, деревянных поддонов, путем вывоза в места, предназначенные для размещения, утилизации и  обезвреживания отх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орода Урай от 08 августа 2025 года № *-р об утверждении задания на проведение контрольного (надзорного) мероприятия без взаимодействия с контролируемым лицом при осуществлении муниципального контроля в сфере благоустройства на территории города Урай, из которого следует, что назначено проведение выездного обследования объекта –  прилегающей территории земельного участка, расположенного по адресу: город Урай, * (кадастровый номер *)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выездного обследования от 25 августа 2025 года, протоколом осмотра от 25 августа 2025 года № *, из которых следует, что Ильиным О.А. предписание от 08 июля 2025 года № * исполнено частично: частично осуществлен покос травы, на прилегающей территории с обратной стороны от входа на земельный участок имеется не скошенная трава, в остальной части предписание исполнено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ми из Единого государственного реестра недвижимости об объекте недвижимости на объект – земельный участок, расположенный по адресу: город Урай, * (кадастровый номер *), из которых следует, что земельный участок, расположенный по адресу: ХМАО-Югра, город Урай, *, принадлежит на праве собственности Ильину О.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рассмотрения дела установлено и подтверждается материалами дела, что Ильин О.А. не исполнил в полном объеме в установленный срок предписание должностного лица, осуществляющего муниципальный контрол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                  Ильина О.А. установлена и доказана, действия его мировой судья квалифицирует по ч. 1 ст. 19.5 КоАП РФ, так как Ильин О.А. не выполнил в установленный срок законное предписание должностного лица, осуществляющего муниципальный контроль, об устранении нарушений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Ильину О.А. наказание, мировой судья учитывает характер совершенного им административного правонарушения, то, что ранее Ильин О.А. не привлекался к административной ответственности за совершение однородн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 О.А. вину признал, что является обстоятельством, смягчающим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Признать Ильина Олега Анатольевича виновным в совершении административного правонарушения, предусмотренного ч. 1 ст. 19.5 КоАП РФ, и назначить ему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shd w:fill="FFFFFF" w:val="clear"/>
        <w:ind w:left="24" w:hanging="0"/>
        <w:rPr/>
      </w:pPr>
      <w:r>
        <w:rPr>
          <w:bCs/>
          <w:sz w:val="28"/>
          <w:szCs w:val="28"/>
        </w:rPr>
        <w:t>УФК по ХМАО – Югре (</w:t>
      </w:r>
      <w:r>
        <w:rPr>
          <w:sz w:val="28"/>
          <w:szCs w:val="28"/>
        </w:rPr>
        <w:t>администрация города Урай л/с 04873034250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Н 8606003332    КПП 860601001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РКЦ Ханты-Мансийск // УФК по ХМАО – Югре г. Ханты-Мансийск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/сч 40102810245370000007 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/с 03100643000000018700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 007162163                              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ТМО 71878000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 040 116 01194 01 0000 140 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ИН 0319408502509000000051922</w:t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платежа: штраф ОМК Протокол 10 от 11.09.2025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льину О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lang w:val="ru-RU"/>
      </w:rPr>
    </w:pPr>
    <w:r>
      <w:rPr>
        <w:b w:val="false"/>
        <w:sz w:val="20"/>
      </w:rPr>
      <w:t>Дело № 5-</w:t>
    </w:r>
    <w:r>
      <w:rPr>
        <w:b w:val="false"/>
        <w:sz w:val="20"/>
        <w:lang w:val="ru-RU"/>
      </w:rPr>
      <w:t>680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5051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Appleconvertedspace">
    <w:name w:val="apple-converted-space"/>
    <w:qFormat/>
    <w:rPr/>
  </w:style>
  <w:style w:type="character" w:styleId="Fio6">
    <w:name w:val="fio6"/>
    <w:qFormat/>
    <w:rPr/>
  </w:style>
  <w:style w:type="character" w:styleId="1">
    <w:name w:val="Заголовок 1 Знак"/>
    <w:qFormat/>
    <w:rPr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